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MANDA CONCESSIONE CIMITERIALE AI SENSI ART 58 COMMA 3 LETTERA B DEL REGOLAMENTO DI POLIZIA MORTUARIA </w:t>
      </w:r>
    </w:p>
    <w:p>
      <w:pPr>
        <w:pStyle w:val="Normal"/>
        <w:widowControl w:val="false"/>
        <w:jc w:val="center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All’ufficio Servizi Cimiterial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comune.narni@postacert.umbria.it</w:t>
        </w:r>
      </w:hyperlink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.a. ufficio contratt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DE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Modalità di compilazione della domanda: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è obbligatoria la compilazione di tutti i campi in stampatello.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il richiedente deve allegare: un solo documento di identità in corso di validità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modello dichiarazione sostitutiva con due marche da bollo da euro 16,00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L RICHIEDENTE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/La sottoscritta ______________________ nato/a a 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br/>
        <w:t xml:space="preserve">il ____________________, residente in __________in via ____________________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dice fiscale: ____________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o telefonico __________________________ email _____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qualità di __________________________ (indicare il rapporto di parentela)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-142" w:hanging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</w:t>
      </w:r>
      <w:r>
        <w:rPr>
          <w:rFonts w:cs="Calibri Light" w:ascii="Calibri Light" w:hAnsi="Calibri Light"/>
          <w:b/>
          <w:sz w:val="24"/>
          <w:szCs w:val="24"/>
        </w:rPr>
        <w:t>In riferimento alla tumulazione del defunto ________________deceduto il ____________</w:t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</w:t>
      </w:r>
      <w:r>
        <w:rPr>
          <w:rFonts w:cs="Calibri Light" w:ascii="Calibri Light" w:hAnsi="Calibri Light"/>
          <w:b/>
          <w:sz w:val="24"/>
          <w:szCs w:val="24"/>
        </w:rPr>
        <w:t>tumulato nel loculo n ________ fila __________blocco ___________settore___________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imitero ______________________.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</w:t>
      </w:r>
      <w:r>
        <w:rPr>
          <w:rFonts w:cs="Calibri Light" w:ascii="Calibri Light" w:hAnsi="Calibri Light"/>
          <w:b/>
          <w:sz w:val="24"/>
          <w:szCs w:val="24"/>
        </w:rPr>
        <w:t>CHIEDE LA CONCESSIONE DEL LOCULO ATTIGUO ai sensi dell’art 58 comma 3 lett. B  del regolamento comunale di Polizia Mortuaria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ind w:left="142" w:hanging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 xml:space="preserve">N.______FILA________BLOCCO__________CIMITERO___________ 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2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R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PPORTO DI PARENTEL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ME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GNOM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TO/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right="82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tal fine dovrà allegare ricevuta di pagamento ai sensi della Delibera di Giunta di approvazione delle tariffe cimiteriali da versare entro 15 giorni dalla presente richiesta in caso negativo è consapevole che la stessa decadrà.</w:t>
      </w:r>
    </w:p>
    <w:p>
      <w:pPr>
        <w:pStyle w:val="Normal"/>
        <w:widowControl w:val="false"/>
        <w:ind w:left="142" w:right="82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right="82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na volta effettuati  i versamenti  dovrà contattare l’ufficio contratti, per la firma del contratto al numero 0744747212 oppure allo 0744 747305, chiamando nei seguenti giorni: lunedì, mercoledì e giovedì dalle ore 9.00 alle ore 13.00 presentandosi con le ricevute dei versamenti, il documento di identità e codice fiscale per poter procedere alla stipula del contratto di concessione.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</w:p>
    <w:p>
      <w:pPr>
        <w:pStyle w:val="Normal"/>
        <w:widowControl w:val="false"/>
        <w:ind w:left="142" w:right="685" w:hanging="0"/>
        <w:rPr/>
      </w:pPr>
      <w:r>
        <w:rPr>
          <w:rFonts w:cs="Calibri Light" w:ascii="Calibri Light" w:hAnsi="Calibri Light"/>
        </w:rPr>
        <w:t>A TALFINE DICHIARA consapevole delle sanzioni penali richiamate dall’art. 76 del D.P.R. 28.12.2000, n. 445 in caso di dichiarazioni mendaci e della decadenza dai benefici eventualmente conseguenti al provvedimento emanato sulla base di dichiarazioni non veritiere, di cui all’art. 75 del D.P.R. 28.12.2000 n.445; ai sensi e per gli effetti dell’art. 47 del citato D.P.R..445/2000:  di conoscere e di avere compreso il disposto normativo del D.P.R. 285/90; di accettare le disposizioni del vigente regolamento cimiteriale comunale e di acconsentire al trattamento ai sensi del D.Lgs n. 196/2003 e successive modifiche ed integrazioni, "Codice in materia di protezione dei dati personali".</w:t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 / __ / ____ firma del richiedente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Area Dipartimentale servizi finanziari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Ufficio servizi cimiteriali tel. 0744747236-200-231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jc w:val="center"/>
            <w:rPr>
              <w:rFonts w:eastAsia="Times New Roman"/>
              <w:color w:val="FFFFFF"/>
              <w:lang w:val="it-IT"/>
            </w:rPr>
          </w:pPr>
          <w:r>
            <w:rPr>
              <w:rFonts w:eastAsia="Times New Roman"/>
              <w:color w:val="FFFFFF"/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56"/>
        <w:szCs w:val="56"/>
      </w:rPr>
    </w:pPr>
    <w:r>
      <w:rPr>
        <w:b/>
        <w:i/>
        <w:sz w:val="56"/>
        <w:szCs w:val="56"/>
      </w:rPr>
      <w:t xml:space="preserve">     </w:t>
    </w:r>
    <w:r>
      <w:rPr>
        <w:lang w:val="en-US" w:eastAsia="en-US"/>
      </w:rPr>
      <w:drawing>
        <wp:inline distT="0" distB="0" distL="0" distR="0">
          <wp:extent cx="693420" cy="677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>
        <w:b/>
        <w:i/>
        <w:color w:val="808080"/>
        <w:sz w:val="52"/>
        <w:szCs w:val="52"/>
      </w:rPr>
      <w:t>C</w:t>
    </w:r>
    <w:r>
      <w:rPr>
        <w:i/>
        <w:color w:val="808080"/>
        <w:sz w:val="52"/>
        <w:szCs w:val="52"/>
      </w:rPr>
      <w:t>ittà di Narni</w:t>
    </w:r>
  </w:p>
  <w:p>
    <w:pPr>
      <w:pStyle w:val="Normal"/>
      <w:rPr>
        <w:b/>
        <w:b/>
        <w:i/>
        <w:i/>
        <w:color w:val="A6A6A6"/>
        <w:sz w:val="24"/>
        <w:szCs w:val="24"/>
      </w:rPr>
    </w:pPr>
    <w:r>
      <w:rPr>
        <w:b/>
        <w:i/>
        <w:color w:val="A6A6A6"/>
        <w:sz w:val="24"/>
        <w:szCs w:val="24"/>
      </w:rPr>
      <w:t xml:space="preserve">          </w:t>
    </w:r>
    <w:r>
      <w:rPr>
        <w:b/>
        <w:i/>
        <w:color w:val="A6A6A6"/>
        <w:sz w:val="24"/>
        <w:szCs w:val="24"/>
      </w:rPr>
      <w:t>Provincia di Terni</w:t>
    </w:r>
  </w:p>
  <w:p>
    <w:pPr>
      <w:pStyle w:val="Normal"/>
      <w:pBdr>
        <w:bottom w:val="single" w:sz="4" w:space="0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           </w:t>
    </w:r>
    <w:r>
      <w:rPr>
        <w:b/>
        <w:i/>
        <w:color w:val="808080"/>
        <w:sz w:val="16"/>
        <w:szCs w:val="16"/>
      </w:rPr>
      <w:t>P.  IVA  00178930558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</w:t>
    </w:r>
    <w:r>
      <w:rPr>
        <w:b/>
        <w:i/>
        <w:color w:val="808080"/>
        <w:sz w:val="16"/>
        <w:szCs w:val="16"/>
      </w:rPr>
      <w:t>Area Dipartimentale servizi finanziari</w:t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rni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6:00Z</dcterms:created>
  <dc:creator>Xp Professional Sp2b Italiano</dc:creator>
  <dc:description/>
  <cp:keywords/>
  <dc:language>en-US</dc:language>
  <cp:lastModifiedBy>Federica Orsini - Comune di Narni</cp:lastModifiedBy>
  <cp:lastPrinted>2025-03-17T17:03:00Z</cp:lastPrinted>
  <dcterms:modified xsi:type="dcterms:W3CDTF">2025-04-16T11:50:00Z</dcterms:modified>
  <cp:revision>19</cp:revision>
  <dc:subject/>
  <dc:title>Al Dirigente Servizi Finanziari e Gestione Risorse Umane</dc:title>
</cp:coreProperties>
</file>