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tt.le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PE.M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l/La sottoscritto/a______________________________________nato/a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_______________residente a_________________via/strada/vicolo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civico/scala/int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.F. _______________________________________  chiede il subentro dall’anno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contratto per il pagamento delle luci votive intestato a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ché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i defunti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mitero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 fisso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ulare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Firma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rni il____________________                                   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7:00Z</dcterms:created>
  <dc:creator>RECEPTION</dc:creator>
  <dc:description/>
  <cp:keywords/>
  <dc:language>en-US</dc:language>
  <cp:lastModifiedBy>Elisa Emiri - Comune di Narni</cp:lastModifiedBy>
  <cp:lastPrinted>2010-06-29T12:37:00Z</cp:lastPrinted>
  <dcterms:modified xsi:type="dcterms:W3CDTF">2018-10-09T07:08:00Z</dcterms:modified>
  <cp:revision>3</cp:revision>
  <dc:subject/>
  <dc:title>All’A</dc:title>
</cp:coreProperties>
</file>