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</w:rPr>
        <w:t xml:space="preserve">        </w:t>
      </w:r>
      <w:r>
        <w:rPr>
          <w:b/>
          <w:sz w:val="28"/>
          <w:szCs w:val="28"/>
        </w:rPr>
        <w:t>Spett.le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A.S.P.E.M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 sottoscritto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_____________________il_______________residente a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/strada/vicolo_________________________________________________________n.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. fisc._____________________________________rec.Tel.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CHIED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L DISTACCO DELLA LUCE VOTIVA CIMITERIALE PER I/IL DEFUNTI</w:t>
      </w:r>
      <w:r>
        <w:rPr/>
        <w:t>/</w:t>
      </w:r>
      <w:r>
        <w:rPr>
          <w:b/>
        </w:rPr>
        <w:t>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morte___________Settore___________Blocco____________Loculo____________Fila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ta di morte___________Settore___________Blocco____________Loculo____________Fila___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morte___________Settore___________Blocco____________Loculo____________Fila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morte___________Settore___________Blocco____________Loculo____________Fila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ni______________________                       Firma richiedente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04:00Z</dcterms:created>
  <dc:creator>RECEPTION</dc:creator>
  <dc:description/>
  <cp:keywords/>
  <dc:language>en-US</dc:language>
  <cp:lastModifiedBy>Elisa Emiri - Comune di Narni</cp:lastModifiedBy>
  <cp:lastPrinted>2019-03-11T09:29:00Z</cp:lastPrinted>
  <dcterms:modified xsi:type="dcterms:W3CDTF">2020-01-13T08:46:00Z</dcterms:modified>
  <cp:revision>4</cp:revision>
  <dc:subject/>
  <dc:title>RICHIESTA STIPULA CONTRATTO LUCI VOTIVE</dc:title>
</cp:coreProperties>
</file>