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35" w:hanging="0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ind w:right="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ICHIESTA STIPULA CONTRATTO LUCI VO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il ___________residente 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Strada/Vicolo________________________________________________________n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._____________________________________rec.Tel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azione della luce votiva cimiteriale per il/la defunto/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duto/a il ________________, tumulato/a presso il cimitero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__________________Blocco__________________Loculo_________________Fila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ni______________________                       Firma richiedente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per l’ute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ttivazione della luce votiva viene effettuata entro 7 giorni dalla richiesta, salvo</w:t>
      </w:r>
    </w:p>
    <w:p>
      <w:pPr>
        <w:pStyle w:val="Normal"/>
        <w:ind w:left="840" w:hanging="0"/>
        <w:rPr/>
      </w:pPr>
      <w:r>
        <w:rPr/>
        <w:t>problematiche elettrich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i bollettini di pagamento saranno recapitati direttamente presso la residenza del richi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 xml:space="preserve">Firma operatore__________________________  </w:t>
      </w:r>
      <w:r>
        <w:rPr/>
        <w:t xml:space="preserve">Firma richiedente__________________________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1:00Z</dcterms:created>
  <dc:creator>RECEPTION</dc:creator>
  <dc:description/>
  <cp:keywords/>
  <dc:language>en-US</dc:language>
  <cp:lastModifiedBy>Elisa Emiri - Comune di Narni</cp:lastModifiedBy>
  <cp:lastPrinted>2012-02-02T11:47:00Z</cp:lastPrinted>
  <dcterms:modified xsi:type="dcterms:W3CDTF">2017-06-05T06:34:00Z</dcterms:modified>
  <cp:revision>7</cp:revision>
  <dc:subject/>
  <dc:title>RICHIESTA STIPULA CONTRATTO LUCI VOTIVE</dc:title>
</cp:coreProperties>
</file>