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CRIVERE A MACCHINA O IN STAMPATELLO  </w:t>
      </w:r>
    </w:p>
    <w:p>
      <w:pPr>
        <w:pStyle w:val="Heading1"/>
        <w:rPr>
          <w:rFonts w:ascii="Garamond" w:hAnsi="Garamond" w:cs="Garamond"/>
          <w:sz w:val="20"/>
          <w:szCs w:val="20"/>
          <w:u w:val="none"/>
        </w:rPr>
      </w:pPr>
      <w:r>
        <w:rPr>
          <w:rFonts w:cs="Garamond" w:ascii="Garamond" w:hAnsi="Garamond"/>
          <w:sz w:val="20"/>
          <w:szCs w:val="20"/>
          <w:u w:val="none"/>
        </w:rPr>
        <w:t xml:space="preserve">(Il modulo va compilato in tutte le sue parti)                                       </w:t>
      </w:r>
    </w:p>
    <w:p>
      <w:pPr>
        <w:pStyle w:val="Normal"/>
        <w:rPr>
          <w:rFonts w:ascii="Garamond" w:hAnsi="Garamond" w:cs="Garamond"/>
          <w:sz w:val="20"/>
          <w:szCs w:val="20"/>
          <w:u w:val="none"/>
        </w:rPr>
      </w:pPr>
      <w:r>
        <w:rPr>
          <w:rFonts w:cs="Garamond" w:ascii="Garamond" w:hAnsi="Garamond"/>
          <w:sz w:val="20"/>
          <w:szCs w:val="20"/>
          <w:u w:val="none"/>
        </w:rPr>
      </w:r>
    </w:p>
    <w:p>
      <w:pPr>
        <w:pStyle w:val="Heading3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ARATTO AMMINISTRATIVO</w:t>
      </w:r>
    </w:p>
    <w:p>
      <w:pPr>
        <w:pStyle w:val="Heading3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posta di collaborazione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 Comune di Narni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rea Dipartimentale Servizi Finanziari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rea Dipartimentale Lavori Pubblici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 xml:space="preserve">Presentazione di richiesta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nel caso di associazioni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a/Il sottoscritta/o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Nome)______________________(cognome)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ta/o a_____________________________________il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.F. ______________________________________________________________ in qualità di rappresentante dell’associazione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ede via __________________________________________________P.I.____________________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Tel.________________________________fax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 : 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HIEDE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Di poter svolgere servizi e interventi di cui al Regolamento del baratto Amministrativo approvato con D.C.C. nn 72/2016 e 71/2019, a tal fine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CHIARA (barrare i casi che ricorrono): </w:t>
      </w:r>
    </w:p>
    <w:p>
      <w:pPr>
        <w:pStyle w:val="Normal"/>
        <w:ind w:left="7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Sede legale nel Narni;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Scopi perseguiti compatibili con le finalità del Comune di Narni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Essere iscritte nell’apposito Registro Regionale, laddove richiesto dalle normative vigenti,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essere legalmente riconosciute a tale titolo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4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>CHIEDE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inseriti nel programma del Baratto amministrativo;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MUNICA la propria proposta di collaborazione consistente in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___________________________________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0"/>
          <w:szCs w:val="20"/>
        </w:rPr>
        <w:t>Copia del documento di riconoscimento del rappresentante in corso di validità;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0"/>
          <w:szCs w:val="20"/>
        </w:rPr>
        <w:t>Copia dell’iscrizione nel registro regionale;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rni, ______________ Firma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FORMATIVA sul trattamento dei dati personali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i sensi dell’Art. 13 del D.Lgs n. 196/2003 (codice in materia di protezione dei dati personali), i dati personali forniti nelle istanze di iscrizione saranno raccolti ed utilizzati dal Comune di Narni, unicamente per le finalità del presente avviso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rni, ______________Firma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25:00Z</dcterms:created>
  <dc:creator>Marco&amp;Giulia</dc:creator>
  <dc:description/>
  <cp:keywords/>
  <dc:language>en-US</dc:language>
  <cp:lastModifiedBy>Nicoletta Meossi - Comune di Narni</cp:lastModifiedBy>
  <dcterms:modified xsi:type="dcterms:W3CDTF">2020-04-29T14:58:00Z</dcterms:modified>
  <cp:revision>6</cp:revision>
  <dc:subject/>
  <dc:title/>
</cp:coreProperties>
</file>