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CRIVERE A MACCHINA O IN STAMPATELLO  </w:t>
      </w:r>
    </w:p>
    <w:p>
      <w:pPr>
        <w:pStyle w:val="Heading1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  <w:t xml:space="preserve">(Il modulo va compilato in tutte le sue parti)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</w:r>
    </w:p>
    <w:p>
      <w:pPr>
        <w:pStyle w:val="Heading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RATTO AMMINISTRATIVO</w:t>
      </w:r>
    </w:p>
    <w:p>
      <w:pPr>
        <w:pStyle w:val="Heading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posta di collaborazione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Comune di Narni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ea Dipartimentale Servizi Finanziari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ea Dipartimentale Lavori Pubblic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Presentazione di richiesta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nel caso di cittadini singol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/Il sottoscritta/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Nome)______________________(cognome)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a/o a_____________________________________il_________________________</w:t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.F. 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Tel.________________________________fax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: 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i poter svolgere servizi e interventi di cui al Regolamento del baratto Amministrativo approvato con D.C.C. nn 72/2016 e 71/2019 a tal fin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CHIARA (barrare i casi che ricorrono):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residente nel Comune di Narni, Via 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età non inferiore ad anni 18 e non superiore ad anni 70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ella idoneità psico-fisica in relazione alle caratteristiche dell’attività o del servizio da svolgersi;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ponibilità in termini di tempo: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Eventuali attrezzature da mettere a disposizione: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0"/>
          <w:szCs w:val="20"/>
        </w:rPr>
        <w:t>Di avere ISEE pari ad € _____________________ (inferiore o uguale a € 17.330,01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___________ membri maggiorenni della famiglia in stato di disoccup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0"/>
          <w:szCs w:val="20"/>
        </w:rPr>
        <w:t>N. ___________ membri maggiorenni della famiglia in stato di inoccup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0"/>
          <w:szCs w:val="20"/>
        </w:rPr>
        <w:t>N. ___________ membri maggiorenni della famiglia in cassa integrazion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costituire nucleo mono genitoriale con minori a caric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un nucleo familiare con 3 o più figli minori a caric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HIED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scritto all’Albo dei Volontari del Comune di Narni;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UNICA la propria proposta di collaborazione consistente in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l’ISEE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rni, ______________ Firma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sul trattamento dei dati personal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dell’Art. 13 del D.Lgs n. 196/2003 (codice in materia di protezione dei dati personali), i dati personali forniti nelle istanze di iscrizione saranno raccolti ed utilizzati dal Comune di Narni, unicamente per le finalità del presente avviso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rni, ______________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Marco&amp;Giulia</dc:creator>
  <dc:description/>
  <cp:keywords/>
  <dc:language>en-US</dc:language>
  <cp:lastModifiedBy>Nicoletta Meossi - Comune di Narni</cp:lastModifiedBy>
  <dcterms:modified xsi:type="dcterms:W3CDTF">2020-04-29T14:58:00Z</dcterms:modified>
  <cp:revision>5</cp:revision>
  <dc:subject/>
  <dc:title/>
</cp:coreProperties>
</file>